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1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1»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ука пшеничная  весова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0»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0.09.2013г. в 09:00 ООО «Пангея-Трейд» (450520, РБ, Уфимский район, с. Зубово, ул. Электрозаводская, 2/1, тел. 293-52-82, ИНН 0274148626, КПП 027401001, Абдрафикова Людмила Петровна, E-mail:alp-pangea@mail.ru) не соответствует требованиям заказчиков, указанным в извещении запроса котировок цен по условиям поставки, а именно не верно указана потребность в кг; (Сумма контракта составляет – 115 2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0.09.2013г. в 09:50 ООО «КонстантаАгро» (450517, РБ, Уфимский район, с Черассы, ул. Центральная, 57, тел. 8-987-582-5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113 4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609"/>
        <w:gridCol w:w="2551"/>
        <w:gridCol w:w="1276"/>
        <w:gridCol w:w="992"/>
        <w:gridCol w:w="992"/>
        <w:gridCol w:w="1559"/>
        <w:gridCol w:w="141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за 1 кг                    в руб.-ко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
                <w:b/>
                <w:bCs/>
                <w:sz w:val="18"/>
                <w:szCs w:val="18"/>
              </w:rPr>
            </w:pPr>
            <w:r>
              <w:rPr>
                <w:rFonts w:cs="Times New Roman" w:ascii="Times New Roman" w:hAnsi="Times New Roman"/>
                <w:b/>
                <w:bCs/>
                <w:sz w:val="18"/>
                <w:szCs w:val="18"/>
              </w:rPr>
              <w:t>Мука пшеничная весовая</w:t>
            </w:r>
          </w:p>
          <w:p>
            <w:pPr>
              <w:pStyle w:val="1"/>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8"/>
                <w:szCs w:val="18"/>
                <w:shd w:fill="FFFFFF" w:val="clear"/>
              </w:rPr>
            </w:pPr>
            <w:r>
              <w:rPr>
                <w:rFonts w:cs="Times New Roman" w:ascii="Times New Roman" w:hAnsi="Times New Roman"/>
                <w:sz w:val="18"/>
                <w:szCs w:val="18"/>
              </w:rPr>
              <w:t>пшеничная, хлебопекарная , сорт – высший, возможно добавка обогатителей - микронутриентов, витаминов Клейковина 28%  ГОСТ Р 52189-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мешки  50 кг.</w:t>
            </w:r>
          </w:p>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6"/>
                <w:szCs w:val="16"/>
              </w:rPr>
              <w:t>ООО «КонстантаАгро» (450517, РБ, Уфимский район, с Черассы, ул. Центральная, 57, тел. 8-987-582-5000, ИНН 0245023372, КПП 024501001, Прокопьев Дмитрий Генадьевич, Е-mail:3647000@mail.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t xml:space="preserve">Мука пшеничная весовая. </w:t>
            </w:r>
          </w:p>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Изготовитель: комбинат хлебопродуктов, г. Павлодар, республика Казахстан</w:t>
            </w:r>
          </w:p>
          <w:p>
            <w:pPr>
              <w:pStyle w:val="Normal"/>
              <w:snapToGrid w:val="false"/>
              <w:spacing w:lineRule="atLeast" w:line="100"/>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tLeast" w:line="100"/>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tLeast" w:line="100"/>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tLeast" w:line="100" w:before="0" w:after="20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18"/>
                <w:szCs w:val="18"/>
              </w:rPr>
            </w:pPr>
            <w:r>
              <w:rPr>
                <w:rFonts w:cs="Times New Roman" w:ascii="Times New Roman" w:hAnsi="Times New Roman"/>
                <w:sz w:val="18"/>
                <w:szCs w:val="18"/>
              </w:rPr>
              <w:t>Пшеничная, хлебопекарная , сорт – высший. Клейковина от  28%.  ГОСТ Р 52189-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18"/>
                <w:szCs w:val="18"/>
              </w:rPr>
            </w:pPr>
            <w:r>
              <w:rPr>
                <w:rFonts w:cs="Times New Roman" w:ascii="Times New Roman" w:hAnsi="Times New Roman"/>
                <w:sz w:val="18"/>
                <w:szCs w:val="18"/>
              </w:rPr>
              <w:t>Мешки 50 кг.</w:t>
            </w:r>
          </w:p>
          <w:p>
            <w:pPr>
              <w:pStyle w:val="Normal"/>
              <w:snapToGrid w:val="false"/>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 00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18"/>
                <w:szCs w:val="18"/>
              </w:rPr>
            </w:pPr>
            <w:r>
              <w:rPr>
                <w:rFonts w:cs="Times New Roman" w:ascii="Times New Roman" w:hAnsi="Times New Roman"/>
                <w:sz w:val="18"/>
                <w:szCs w:val="18"/>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Пангея-Трейд» (450520, РБ, Уфимский район, с. Зубово, ул. Электрозаводская, 2/1, тел. 293-52-82, ИНН 0274148626, КПП 027401001, Абдрафикова Людмила Петровна, E-mail:alp-pangea@mail.ru)</w:t>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113 400  руб. 00 коп. </w:t>
      </w:r>
    </w:p>
    <w:p>
      <w:pPr>
        <w:pStyle w:val="1"/>
        <w:jc w:val="both"/>
        <w:rPr/>
      </w:pPr>
      <w:r>
        <w:rPr>
          <w:rFonts w:cs="Times New Roman" w:ascii="Times New Roman" w:hAnsi="Times New Roman"/>
          <w:sz w:val="18"/>
          <w:szCs w:val="18"/>
        </w:rPr>
        <w:t>Итого общая стоимость договора, предложенная Поставщиком  №2:  115 200 руб. 00 коп.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1T06:04:00Z</dcterms:modified>
  <cp:revision>191</cp:revision>
  <dc:subject/>
  <dc:title/>
</cp:coreProperties>
</file>